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Додаток до Річного звіту за 2024 рік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згідно з Додатком 6 до підпункту 2 пункту 35 глави 1 підрозділу 1 розділу III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 розкриття iнформацiїемiтентами цiнних паперiв, а також особами, якi надають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забезпечення за такими цiнними паперами, затвердженого Рiшенням НКЦПФР вiд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06.06.2023 № 608, зареєстрованим у Мiнiстерствi юстицiї України 02.08.2023 за №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07/4036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а власн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</w:rPr>
        <w:t xml:space="preserve">ПРИВАТНОГО АКЦІОНЕРНОГО ТОВАРИСТВА "НАУКОВО-ДОСЛІДНИЙ ІНСТИТУТ ПРИКЛАДНИХ ІНФОРМАЦІЙНИХ ТЕХНОЛОГІЙ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ідентифікаційний код 30674051, місцезнаходження - 01010, Україна, м.Київ, вул.Iвана Мазепи, 3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1823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8.05pt" to="522pt,1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18235</wp:posOffset>
                </wp:positionV>
                <wp:extent cx="0" cy="5715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8.05pt" to="261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9183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1.05pt" to="557.95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11823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8.05pt" to="495pt,2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27184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4.05pt" to="557.9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7184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4.05pt" to="503.9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8040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2.05pt" to="242.9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1823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05pt" to="288pt,2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7184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05pt" to="287.9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184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4.05pt" to="242.9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таном на 31.12.2024 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1680210</wp:posOffset>
                </wp:positionV>
                <wp:extent cx="1962150" cy="568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бовкiна Ганна Iванi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5pt;mso-wrap-distance-left:9.05pt;mso-wrap-distance-right:9.05pt;mso-wrap-distance-top:0pt;mso-wrap-distance-bottom:0pt;margin-top:132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обовкiна Ганна Iванi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2480310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Єсаулов Юрій Вяче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5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Єсаулов Юрій Вячеслав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565910</wp:posOffset>
                </wp:positionV>
                <wp:extent cx="19621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окоф'єв Валентин Як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3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окоф'єв Валентин Якови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480310</wp:posOffset>
                </wp:positionV>
                <wp:extent cx="19621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оробйов Юрiй Євгенови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5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оробйов Юрiй Євгенови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1794510</wp:posOffset>
                </wp:positionV>
                <wp:extent cx="4762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41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2594610</wp:posOffset>
                </wp:positionV>
                <wp:extent cx="4762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4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80210</wp:posOffset>
                </wp:positionV>
                <wp:extent cx="4762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32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594610</wp:posOffset>
                </wp:positionV>
                <wp:extent cx="4762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4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08610</wp:posOffset>
                </wp:positionV>
                <wp:extent cx="4286250" cy="810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"НАУКОВО-ДОСЛІДНИЙ ІНСТИТУТ ПРИКЛАДНИХ ІНФОРМАЦІЙНИХ ТЕХНОЛОГІЙ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3.8pt;mso-wrap-distance-left:9.05pt;mso-wrap-distance-right:9.05pt;mso-wrap-distance-top:0pt;mso-wrap-distance-bottom:0pt;margin-top:2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"НАУКОВО-ДОСЛІДНИЙ ІНСТИТУТ ПРИКЛАДНИХ ІНФОРМАЦІЙНИХ ТЕХНОЛОГІ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1:00Z</dcterms:created>
  <dc:creator>alex</dc:creator>
  <dc:description/>
  <cp:keywords/>
  <dc:language>en-US</dc:language>
  <cp:lastModifiedBy>Lawyer</cp:lastModifiedBy>
  <cp:lastPrinted>2024-06-15T08:35:00Z</cp:lastPrinted>
  <dcterms:modified xsi:type="dcterms:W3CDTF">2025-05-21T10:21:00Z</dcterms:modified>
  <cp:revision>2</cp:revision>
  <dc:subject/>
  <dc:title>Структура власності</dc:title>
</cp:coreProperties>
</file>